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мероприятий, приуроченных ко Дню солидарности в борьбе с терроризмом (4 сентябр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АОУ «СОШ №1» г.Нурлат 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78"/>
        <w:gridCol w:w="1174"/>
        <w:gridCol w:w="3760"/>
      </w:tblGrid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/место прове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т (чел.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публикацию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нтитеррористическая трениро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-211823986_1658</w:t>
              </w:r>
            </w:hyperlink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Капля жизни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-211823986_165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Мы против террора!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vk.com/wall-211823986_1654\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месте против террор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vk.com/wall-211823986_165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бщественно-политических, культурных и спортивных мероприятий, посвященных Дню солидарности в борьбе с терроризмом (4 сентября) (п. 2.1 Комплексного плана) посвящ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ню солидарности в борьбе с терроризмом (Акция «Капля жизни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31"/>
        <w:gridCol w:w="251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тчетных показателей по мероприятиям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звание воспитательных и культурно-просветительских мероприятий, направленных на развитие у детей и молодежи неприятия идеологии терроризма и привитие традиционных российских духовно-нравственных ценностей, (название, форма проведения мероприятия, цель, содержание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нтитеррористическая тренир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ция «Капля жизн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Мы против террора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месте против террора»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(согласно п.1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лиц, охваченных мероприятиями, посвященными Дню солидарности в борьбе с терроризмом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оличество детей, прибывших с территории Донецкой Народной Республики, Луганской Народной Республики и Украины (при наличии таковых на территории муниципального образован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литических деятелей, авторитетных представителей общественных и религиозных организаций, науки, культуры и спорта, привлеченных к проведению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sz w:val="28"/>
    </w:rPr>
  </w:style>
  <w:style w:type="character" w:styleId="WW8Num12z0">
    <w:name w:val="WW8Num1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spacing w:val="0"/>
      <w:sz w:val="23"/>
      <w:szCs w:val="23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8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200"/>
      <w:ind w:hanging="340"/>
    </w:pPr>
    <w:rPr>
      <w:rFonts w:eastAsia="Times New Roman"/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0" w:after="200"/>
      <w:ind w:hanging="340"/>
      <w:jc w:val="both"/>
    </w:pPr>
    <w:rPr>
      <w:rFonts w:eastAsia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1823986_1658" TargetMode="External"/><Relationship Id="rId3" Type="http://schemas.openxmlformats.org/officeDocument/2006/relationships/hyperlink" Target="https://vk.com/wall-211823986_1657" TargetMode="External"/><Relationship Id="rId4" Type="http://schemas.openxmlformats.org/officeDocument/2006/relationships/hyperlink" Target="https://vk.com/wall-211823986_1654\" TargetMode="External"/><Relationship Id="rId5" Type="http://schemas.openxmlformats.org/officeDocument/2006/relationships/hyperlink" Target="https://vk.com/wall-211823986_165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3:00Z</dcterms:created>
  <dc:creator>Admin</dc:creator>
  <dc:description/>
  <cp:keywords/>
  <dc:language>en-US</dc:language>
  <cp:lastModifiedBy>Пользователь</cp:lastModifiedBy>
  <cp:lastPrinted>2023-08-31T17:48:00Z</cp:lastPrinted>
  <dcterms:modified xsi:type="dcterms:W3CDTF">2023-09-04T13:03:00Z</dcterms:modified>
  <cp:revision>2</cp:revision>
  <dc:subject/>
  <dc:title/>
</cp:coreProperties>
</file>